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漳州片仔癀药业股份有限公司公开征集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工程中介机构名录结果的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漳州片仔癀药业股份有限公司公开征集工程中介机构名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征集人：漳州片仔癀药业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征集方式：公开征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评选办法：综合评估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征集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入围单位：</w:t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工程招标代理中介名录征集项目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天和国咨控股集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联审工程管理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华广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省营造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晏圣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厦门港湾咨询监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大成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中融合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正恒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锐驰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华诚博远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陕西国正建设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江苏大州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青岛信达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浙江首信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陕西恒瑞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凌辉建设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河南求实工程造价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陕西凯达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广东泰通伟业工程咨询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工程造价咨询中介名录征集项目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联审工程管理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中融合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天和国咨控股集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厦门港湾咨询监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省海天工程造价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华广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州闽川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省营造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广州金盛建工程项目管理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陕西国正建设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凌辉建设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青岛信达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陕西恒瑞项目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正恒工程项目管理有限公司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浙江首信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大成工程咨询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江苏大州工程项目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建发工程咨询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晏圣工程管理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河南求实工程造价咨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公示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比选情况说明：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招标代理中介名录申请文件提交进行评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经审查符合要求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作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造价咨询中介名录申请文件提交进行评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经审查符合要求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作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比选申请文件不符合要求的比选人及其原因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招标代理中介名录征集项目：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汇龙工程咨询有限公司  年度信用分资料未提供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深圳市国际招标有限公司  年度信用分资料未提供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广州金盛建工程项目管理咨询有限公司 年度信用分资料未提供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中诚信工程造价咨询有限公司  年度信用分资料未提供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华春建设工程项目管理有限责任公司  年度信用分不符合征集条件</w:t>
      </w:r>
    </w:p>
    <w:p>
      <w:pPr>
        <w:pStyle w:val="Normal"/>
        <w:ind w:left="420" w:firstLine="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福建建发工程咨询有限责任公司  年度信用分不符合征集条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华睿诚项目管理有限公司  年度信用分不符合征集条件</w:t>
      </w:r>
    </w:p>
    <w:p>
      <w:pPr>
        <w:pStyle w:val="Normal"/>
        <w:ind w:firstLine="28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造价咨询中介名录征集项目：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锐驰项目管理有限公司  年度信用分不符合征集条件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华春建设工程项目管理有限责任公司  年度信用分不符合征集条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征集人：漳州片仔癀药业股份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州片仔癀药业股份有限公司公开征集工程中介机构名录的公示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漳州国药房地产有限公司</dc:creator>
  <dc:description/>
  <dc:language>en-US</dc:language>
  <cp:lastModifiedBy>漳州国药房地产有限公司</cp:lastModifiedBy>
  <dcterms:modified xsi:type="dcterms:W3CDTF">2020-07-01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