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漳州片仔癀药业股份有限公司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片仔癀锭剂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OTC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广告拍摄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评分标准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采用综合评分法，评分统计方法采用百分制（满分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），将全部比选小组成员评分直接进行算术平均，小数点后保留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位。按评审后得分由高到低顺序排列，得分相同的，按报价由低到高顺序排列，得分且报价相同的，按</w:t>
      </w:r>
      <w:r>
        <w:rPr>
          <w:rFonts w:ascii="宋体" w:hAnsi="宋体" w:cs="宋体"/>
          <w:sz w:val="24"/>
          <w:szCs w:val="24"/>
          <w:lang w:eastAsia="zh-CN"/>
        </w:rPr>
        <w:t>项目“创意能力——片仔癀脚本评分”</w:t>
      </w:r>
      <w:r>
        <w:rPr>
          <w:rFonts w:ascii="宋体" w:hAnsi="宋体" w:cs="宋体"/>
          <w:sz w:val="24"/>
          <w:szCs w:val="24"/>
        </w:rPr>
        <w:t>优劣顺序排列，由比选小组确定成交供应商。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center" w:pos="210" w:leader="none"/>
          <w:tab w:val="center" w:pos="420" w:leader="none"/>
          <w:tab w:val="center" w:pos="630" w:leader="none"/>
        </w:tabs>
        <w:spacing w:lineRule="auto" w:line="360"/>
        <w:jc w:val="center"/>
        <w:outlineLvl w:val="2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商务评估表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评分人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  被评单位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   日期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总分：                  </w:t>
      </w:r>
    </w:p>
    <w:tbl>
      <w:tblPr>
        <w:tblW w:w="10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25"/>
        <w:gridCol w:w="720"/>
        <w:gridCol w:w="6885"/>
        <w:gridCol w:w="1155"/>
      </w:tblGrid>
      <w:tr>
        <w:trPr>
          <w:trHeight w:val="7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分因素</w:t>
            </w:r>
          </w:p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权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分</w:t>
            </w:r>
          </w:p>
        </w:tc>
      </w:tr>
      <w:tr>
        <w:trPr>
          <w:trHeight w:val="91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公司评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团队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奖项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拟任本项目总导演个人或作为主创人员的作品获得过省级奖项的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国家级奖项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分。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设备投入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对供应商拟投入本项目的设备进行评审： 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提供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4k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以上电影机一套及高清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辨率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920×1080)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以上级别数字摄像机一套及以上，得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分，只提供一项不得分； 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提供录音设备一套及以上的，得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分；③ 提供航拍器一套及以上的，得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提供灯光设备一套及以上的，得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分； 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⑤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提供拍摄辅助设备一套及以上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包含轨道、摇臂、稳定 器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，得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分； 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注：供应商提供设备购置发票或租赁协议复印件，若设备为租赁的，则租赁期须满足项目履约时间，未提供证明材料不得分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8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创意能力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案例评分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：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根据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供应商提供的广告案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案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传播力、消费者印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画面美感、声画质量、拍摄技巧进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横向比较打分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画面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色彩、饱和度还原真实，色调一致；音乐、配音、音效合成完整协调；拍摄手法多元化，至少具有延时拍摄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建模动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摇臂、导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种拍摄手法中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优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，良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，一般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片仔癀脚本评分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：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①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流程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服务方案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根据本项目实际情况制定方案，对方案的合理性、可行性和针对性进行横向比较打分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优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，良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，一般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策划创意方案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根据本项目的定位、目的，制定策划创意方案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针对方案的整体性、策划角度、完整性、创意性、艺术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传播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等多维度进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横向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比较打分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优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，良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，一般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u w:val="single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说明：所有认证、证明和业绩均以有效清晰的证明文件的复印件为依据，原件备查。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漳州片仔癀药业股份有限公司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片仔癀锭剂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OTC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广告拍摄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评分标准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采用综合评分法，评分统计方法采用百分制（满分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），将全部比选小组成员评分直接进行算术平均，小数点后保留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位。按评审后得分由高到低顺序排列，得分相同的，按报价由低到高顺序排列，得分且报价相同的，按</w:t>
      </w:r>
      <w:r>
        <w:rPr>
          <w:rFonts w:ascii="宋体" w:hAnsi="宋体" w:cs="宋体"/>
          <w:sz w:val="24"/>
          <w:szCs w:val="24"/>
          <w:lang w:eastAsia="zh-CN"/>
        </w:rPr>
        <w:t>项目“创意能力——片仔癀脚本评分”</w:t>
      </w:r>
      <w:r>
        <w:rPr>
          <w:rFonts w:ascii="宋体" w:hAnsi="宋体" w:cs="宋体"/>
          <w:sz w:val="24"/>
          <w:szCs w:val="24"/>
        </w:rPr>
        <w:t>优劣顺序排列，由比选小组确定成交供应商。</w:t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微信代运营的单部报价最高限价为：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</w:rPr>
        <w:t>万元（含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</w:rPr>
        <w:t>万元），超出此范围或低于</w:t>
      </w:r>
      <w:r>
        <w:rPr>
          <w:rFonts w:ascii="宋体" w:hAnsi="宋体" w:cs="宋体"/>
          <w:sz w:val="24"/>
          <w:szCs w:val="24"/>
          <w:lang w:eastAsia="zh-CN"/>
        </w:rPr>
        <w:t>最高限价</w:t>
      </w:r>
      <w:r>
        <w:rPr>
          <w:rFonts w:eastAsia="宋体"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的报价，</w:t>
      </w:r>
      <w:r>
        <w:rPr>
          <w:rFonts w:ascii="宋体" w:hAnsi="宋体" w:cs="宋体"/>
          <w:sz w:val="24"/>
          <w:szCs w:val="24"/>
          <w:lang w:eastAsia="zh-CN"/>
        </w:rPr>
        <w:t>则参选价格无效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价格评估表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评分人：                    被评单位：                               日期：            </w:t>
      </w:r>
    </w:p>
    <w:tbl>
      <w:tblPr>
        <w:tblW w:w="10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25"/>
        <w:gridCol w:w="720"/>
        <w:gridCol w:w="6885"/>
        <w:gridCol w:w="1155"/>
      </w:tblGrid>
      <w:tr>
        <w:trPr>
          <w:trHeight w:val="7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分因素</w:t>
            </w:r>
          </w:p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权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参选价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采购需求文件做出实质性响应的所有合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选公司</w:t>
            </w:r>
            <w:r>
              <w:rPr>
                <w:rFonts w:ascii="宋体" w:hAnsi="宋体" w:cs="宋体"/>
                <w:sz w:val="24"/>
                <w:szCs w:val="24"/>
              </w:rPr>
              <w:t>中，采用低价优先法计算，即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满足采购文件要求且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参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价格最低的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参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价为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highlight w:val="yellow"/>
              </w:rPr>
              <w:t>评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highlight w:val="yellow"/>
                <w:lang w:eastAsia="zh-CN"/>
              </w:rPr>
              <w:t>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highlight w:val="yellow"/>
              </w:rPr>
              <w:t>基准价</w:t>
            </w:r>
            <w:r>
              <w:rPr>
                <w:rFonts w:ascii="宋体" w:hAnsi="宋体" w:cs="宋体"/>
                <w:sz w:val="24"/>
                <w:szCs w:val="24"/>
              </w:rPr>
              <w:t>，其价格分为满分。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参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sz w:val="24"/>
                <w:szCs w:val="24"/>
              </w:rPr>
              <w:t>的价格分统一按照下列公式计算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选</w:t>
            </w:r>
            <w:r>
              <w:rPr>
                <w:rFonts w:ascii="宋体" w:hAnsi="宋体" w:cs="宋体"/>
                <w:sz w:val="24"/>
                <w:szCs w:val="24"/>
              </w:rPr>
              <w:t>人价格得分＝（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</w:t>
            </w:r>
            <w:r>
              <w:rPr>
                <w:rFonts w:ascii="宋体" w:hAnsi="宋体" w:cs="宋体"/>
                <w:sz w:val="24"/>
                <w:szCs w:val="24"/>
              </w:rPr>
              <w:t>基准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选</w:t>
            </w:r>
            <w:r>
              <w:rPr>
                <w:rFonts w:ascii="宋体" w:hAnsi="宋体" w:cs="宋体"/>
                <w:sz w:val="24"/>
                <w:szCs w:val="24"/>
              </w:rPr>
              <w:t>报价）</w:t>
            </w: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价格满分基数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说明：所有认证、证明和业绩均以有效清晰的证明文件的复印件为依据，原件备查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Arial" w:hAnsi="Arial" w:eastAsia="黑体" w:cs="Arial"/>
      <w:kern w:val="0"/>
      <w:sz w:val="24"/>
      <w:lang w:eastAsia="en-US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46:00Z</dcterms:created>
  <dc:creator>Administrator</dc:creator>
  <dc:description/>
  <dc:language>en-US</dc:language>
  <cp:lastModifiedBy>AP</cp:lastModifiedBy>
  <cp:lastPrinted>2021-11-23T15:43:00Z</cp:lastPrinted>
  <dcterms:modified xsi:type="dcterms:W3CDTF">2021-11-23T10:2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EEEBC499D4114B312FEEE655F4B55</vt:lpwstr>
  </property>
  <property fmtid="{D5CDD505-2E9C-101B-9397-08002B2CF9AE}" pid="3" name="KSOProductBuildVer">
    <vt:lpwstr>2052-11.1.0.11115</vt:lpwstr>
  </property>
</Properties>
</file>