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企业宣传片制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制作</w:t>
      </w:r>
      <w:r>
        <w:rPr>
          <w:rFonts w:ascii="宋体" w:hAnsi="宋体" w:cs="宋体"/>
          <w:sz w:val="24"/>
          <w:szCs w:val="24"/>
          <w:lang w:eastAsia="zh-CN"/>
        </w:rPr>
        <w:t>能力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评估表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评分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被评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总分：     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9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公司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奖项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任本项目总导演个人或作为主创人员的作品获得过省级奖项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国家级奖项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分。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设备投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综合水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现场评审人员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选单位进行横向比较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对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资质水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进行评审： 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宣传片或大型纪录片剧本或脚本设计、摄制经验最丰富，拍摄及制作设备最齐全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-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，较好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，一般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-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供应商提供设备购置发票或租赁协议复印件，若设备为租赁的，则租赁期须满足项目履约时间，未提供证明材料不得分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案例评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应商提供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宣传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传播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印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美感、声画质量、拍摄技巧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横向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色彩、饱和度还原真实，色调一致；音乐、配音、音效合成完整协调；拍摄手法多元化，至少具有延时拍摄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建模动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摇臂、导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种拍摄手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-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-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-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Subtitle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Subtitle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企业宣传片制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制作能力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漳州片仔癀药业股份有限公司企业宣传片制作</w:t>
      </w:r>
      <w:r>
        <w:rPr>
          <w:rFonts w:ascii="宋体" w:hAnsi="宋体" w:cs="宋体"/>
          <w:sz w:val="24"/>
          <w:szCs w:val="24"/>
        </w:rPr>
        <w:t>报价最高限价为：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万元（含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万元），超出此范围</w:t>
      </w:r>
      <w:r>
        <w:rPr>
          <w:rFonts w:ascii="宋体" w:hAnsi="宋体" w:cs="宋体"/>
          <w:sz w:val="24"/>
          <w:szCs w:val="24"/>
          <w:lang w:eastAsia="zh-CN"/>
        </w:rPr>
        <w:t>则参选价格无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价格评估表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评分人：                    被评单位：                               日期：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选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采购需求文件做出实质性响应的所有合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选公司</w:t>
            </w:r>
            <w:r>
              <w:rPr>
                <w:rFonts w:ascii="宋体" w:hAnsi="宋体" w:cs="宋体"/>
                <w:sz w:val="24"/>
                <w:szCs w:val="24"/>
              </w:rPr>
              <w:t>中，采用低价优先法计算，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满足采购文件要求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格最低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  <w:lang w:eastAsia="zh-CN"/>
              </w:rPr>
              <w:t>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</w:rPr>
              <w:t>基准价</w:t>
            </w:r>
            <w:r>
              <w:rPr>
                <w:rFonts w:ascii="宋体" w:hAnsi="宋体" w:cs="宋体"/>
                <w:sz w:val="24"/>
                <w:szCs w:val="24"/>
              </w:rPr>
              <w:t>，其价格分为满分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的价格分统一按照下列公式计算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  <w:szCs w:val="24"/>
              </w:rPr>
              <w:t>人价格得分＝（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sz w:val="24"/>
                <w:szCs w:val="24"/>
              </w:rPr>
              <w:t>基准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  <w:szCs w:val="24"/>
              </w:rPr>
              <w:t>报价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价格满分基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440" w:before="120" w:after="120"/>
      <w:jc w:val="center"/>
      <w:outlineLvl w:val="0"/>
    </w:pPr>
    <w:rPr>
      <w:rFonts w:eastAsia="黑体"/>
      <w:b/>
      <w:bCs/>
      <w:sz w:val="32"/>
      <w:szCs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AP</cp:lastModifiedBy>
  <cp:lastPrinted>2022-12-09T11:53:00Z</cp:lastPrinted>
  <dcterms:modified xsi:type="dcterms:W3CDTF">2022-12-15T09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49AE0B6F4417AFBBAEDF192A15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