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漳州片仔癀药业股份有限公司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片仔癀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&amp;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品牌挚友邱祺缘形象宣传短片拍摄制作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评分标准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70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分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）</w:t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采用综合评分法，评分统计方法采用百分制（满分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），将全部比选小组成员评分直接进行算术平均，小数点后保留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位。按评审后得分由高到低顺序排列，得分相同的，按报价由低到高顺序排列，得分且报价相同的，按</w:t>
      </w:r>
      <w:r>
        <w:rPr>
          <w:rFonts w:ascii="宋体" w:hAnsi="宋体" w:cs="宋体"/>
          <w:sz w:val="24"/>
          <w:szCs w:val="24"/>
          <w:lang w:eastAsia="zh-CN"/>
        </w:rPr>
        <w:t>项目“</w:t>
      </w:r>
      <w:r>
        <w:rPr>
          <w:rFonts w:ascii="宋体" w:hAnsi="宋体" w:cs="宋体"/>
          <w:sz w:val="24"/>
          <w:szCs w:val="24"/>
          <w:lang w:val="en-US" w:eastAsia="zh-CN"/>
        </w:rPr>
        <w:t>制作</w:t>
      </w:r>
      <w:r>
        <w:rPr>
          <w:rFonts w:ascii="宋体" w:hAnsi="宋体" w:cs="宋体"/>
          <w:sz w:val="24"/>
          <w:szCs w:val="24"/>
          <w:lang w:eastAsia="zh-CN"/>
        </w:rPr>
        <w:t>能力”</w:t>
      </w:r>
      <w:r>
        <w:rPr>
          <w:rFonts w:ascii="宋体" w:hAnsi="宋体" w:cs="宋体"/>
          <w:sz w:val="24"/>
          <w:szCs w:val="24"/>
        </w:rPr>
        <w:t>优劣顺序排列，由比选小组确定成交供应商。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center" w:pos="210" w:leader="none"/>
          <w:tab w:val="center" w:pos="420" w:leader="none"/>
          <w:tab w:val="center" w:pos="630" w:leader="none"/>
        </w:tabs>
        <w:spacing w:lineRule="auto" w:line="360"/>
        <w:jc w:val="center"/>
        <w:outlineLvl w:val="2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商务评估表</w:t>
      </w:r>
    </w:p>
    <w:p>
      <w:pPr>
        <w:pStyle w:val="2"/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评分人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  被评单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   日期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总  分：                </w:t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25"/>
        <w:gridCol w:w="720"/>
        <w:gridCol w:w="6885"/>
        <w:gridCol w:w="1155"/>
      </w:tblGrid>
      <w:tr>
        <w:trPr>
          <w:trHeight w:val="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因素</w:t>
            </w:r>
          </w:p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</w:t>
            </w:r>
          </w:p>
        </w:tc>
      </w:tr>
      <w:tr>
        <w:trPr>
          <w:trHeight w:val="91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公司评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团队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奖项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任本项目总导演个人或作为主创人员的作品获得过省级奖项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国家级奖项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分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设备投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拍摄及制作设备最齐全的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分，较好的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分，一般的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注：供应商提供设备购置发票或租赁协议复印件，若设备为租赁的，则租赁期须满足项目履约时间，未提供证明材料不得分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综合水平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由现场评审人员对参选单位进行横向比较，对供应商资质、制作水平、服务经验进行评审，品牌形象片服务品牌或脚本设计、摄制经验最丰富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分，较好的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分，一般的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制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能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案例评分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：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根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供应商提供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样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案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案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传播力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观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印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画面美感、声画质量、拍摄技巧进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横向比较打分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画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色彩、饱和度还原真实，色调一致；音乐、配音、音效合成完整协调；拍摄手法多元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延时拍摄、摇臂、导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优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，良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，一般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片仔癀脚本评分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：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流程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服务方案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根据本项目实际情况制定方案，对方案的合理性、可行性和针对性进行横向比较打分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优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，良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，一般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策划创意方案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根据本项目的定位、目的，制定策划创意方案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针对方案的整体性、策划角度、完整性、创意性、艺术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传播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等多维度进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横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比较打分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优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，良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，一般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说明：所有认证、证明和业绩均以有效清晰的证明文件的复印件为依据，原件备查。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漳州片仔癀药业股份有限公司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片仔癀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&amp;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品牌挚友邱祺缘形象宣传短片拍摄制作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评分标准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分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）</w:t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采用综合评分法，评分统计方法采用百分制（满分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），将全部比选小组成员评分直接进行算术平均，小数点后保留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位。按评审后得分由高到低顺序排列，得分相同的，按报价由低到高顺序排列，得分且报价相同的，按</w:t>
      </w:r>
      <w:r>
        <w:rPr>
          <w:rFonts w:ascii="宋体" w:hAnsi="宋体" w:cs="宋体"/>
          <w:sz w:val="24"/>
          <w:szCs w:val="24"/>
          <w:lang w:eastAsia="zh-CN"/>
        </w:rPr>
        <w:t>项目“</w:t>
      </w:r>
      <w:r>
        <w:rPr>
          <w:rFonts w:ascii="宋体" w:hAnsi="宋体" w:cs="宋体"/>
          <w:sz w:val="24"/>
          <w:szCs w:val="24"/>
          <w:lang w:val="en-US" w:eastAsia="zh-CN"/>
        </w:rPr>
        <w:t>制作能力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优劣顺序排列，由比选小组确定成交供应商。</w:t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</w:t>
      </w:r>
      <w:r>
        <w:rPr>
          <w:rFonts w:ascii="宋体" w:hAnsi="宋体" w:cs="宋体"/>
          <w:sz w:val="24"/>
          <w:szCs w:val="24"/>
          <w:lang w:val="en-US" w:eastAsia="zh-CN"/>
        </w:rPr>
        <w:t>片仔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amp;</w:t>
      </w:r>
      <w:r>
        <w:rPr>
          <w:rFonts w:ascii="宋体" w:hAnsi="宋体" w:cs="宋体"/>
          <w:sz w:val="24"/>
          <w:szCs w:val="24"/>
          <w:lang w:val="en-US" w:eastAsia="zh-CN"/>
        </w:rPr>
        <w:t>品牌挚友邱祺缘形象宣传短片拍摄制作</w:t>
      </w:r>
      <w:r>
        <w:rPr>
          <w:rFonts w:ascii="宋体" w:hAnsi="宋体" w:cs="宋体"/>
          <w:sz w:val="24"/>
          <w:szCs w:val="24"/>
          <w:lang w:val="en-US" w:eastAsia="zh-CN"/>
        </w:rPr>
        <w:t>比选</w:t>
      </w:r>
      <w:r>
        <w:rPr>
          <w:rFonts w:ascii="宋体" w:hAnsi="宋体" w:cs="宋体"/>
          <w:sz w:val="24"/>
          <w:szCs w:val="24"/>
        </w:rPr>
        <w:t>报价最高限价为：</w:t>
      </w:r>
      <w:r>
        <w:rPr>
          <w:rFonts w:cs="宋体" w:ascii="宋体" w:hAnsi="宋体"/>
          <w:sz w:val="24"/>
          <w:szCs w:val="24"/>
          <w:lang w:val="en-US" w:eastAsia="zh-CN"/>
        </w:rPr>
        <w:t>75</w:t>
      </w:r>
      <w:r>
        <w:rPr>
          <w:rFonts w:ascii="宋体" w:hAnsi="宋体" w:cs="宋体"/>
          <w:sz w:val="24"/>
          <w:szCs w:val="24"/>
        </w:rPr>
        <w:t>万元（含</w:t>
      </w:r>
      <w:r>
        <w:rPr>
          <w:rFonts w:cs="宋体" w:ascii="宋体" w:hAnsi="宋体"/>
          <w:sz w:val="24"/>
          <w:szCs w:val="24"/>
          <w:lang w:val="en-US" w:eastAsia="zh-CN"/>
        </w:rPr>
        <w:t>75</w:t>
      </w:r>
      <w:r>
        <w:rPr>
          <w:rFonts w:ascii="宋体" w:hAnsi="宋体" w:cs="宋体"/>
          <w:sz w:val="24"/>
          <w:szCs w:val="24"/>
        </w:rPr>
        <w:t>万元），超出此范围</w:t>
      </w:r>
      <w:r>
        <w:rPr>
          <w:rFonts w:ascii="宋体" w:hAnsi="宋体" w:cs="宋体"/>
          <w:sz w:val="24"/>
          <w:szCs w:val="24"/>
          <w:lang w:eastAsia="zh-CN"/>
        </w:rPr>
        <w:t>则参选价格无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价格评估表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评分人：                    被评单位：                               日期：            </w:t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25"/>
        <w:gridCol w:w="720"/>
        <w:gridCol w:w="6885"/>
        <w:gridCol w:w="1155"/>
      </w:tblGrid>
      <w:tr>
        <w:trPr>
          <w:trHeight w:val="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因素</w:t>
            </w:r>
          </w:p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</w:t>
            </w:r>
          </w:p>
        </w:tc>
      </w:tr>
      <w:tr>
        <w:trPr>
          <w:trHeight w:val="1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参选价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采用基准价法：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当有效参选人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时，以各有效参选人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参选报价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的平均值作为基准价； 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当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＜有效参选人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时，去除所有有效参选人报价中一个最高和一个最低报价后，以其余有效参选人报价的平均值作为基准价； 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当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＜有效参选人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时，去除所有有效参选人报价中二个最高和二个最低报价后，以其余有效参选人报价的平均值作为基准价；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当有效参选人大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时，以此类推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⑤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有效参选人为经初步评审合格的参选人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⑥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基准价保留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_2_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位小数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报价得分评分规则如下：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参选报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评选基准价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，则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参选人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价格得满分；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参选报价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＞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评选基准价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，则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参选人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价格得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价格满分基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参选报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评选基准价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*X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参选报价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＜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评选基准价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，则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参选人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价格得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价格满分基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评选基准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参选报价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*X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步长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X1=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X2=0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说明：所有认证、证明和业绩均以有效清晰的证明文件的复印件为依据，原件备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440" w:before="120" w:after="120"/>
      <w:jc w:val="center"/>
      <w:outlineLvl w:val="0"/>
    </w:pPr>
    <w:rPr>
      <w:rFonts w:eastAsia="黑体"/>
      <w:b/>
      <w:bCs/>
      <w:sz w:val="32"/>
      <w:szCs w:val="3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ubtitle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Arial" w:hAnsi="Arial" w:eastAsia="黑体" w:cs="Arial"/>
      <w:kern w:val="0"/>
      <w:sz w:val="24"/>
      <w:lang w:eastAsia="en-US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46:00Z</dcterms:created>
  <dc:creator>Administrator</dc:creator>
  <dc:description/>
  <dc:language>en-US</dc:language>
  <cp:lastModifiedBy>AP</cp:lastModifiedBy>
  <cp:lastPrinted>2022-12-09T11:53:00Z</cp:lastPrinted>
  <dcterms:modified xsi:type="dcterms:W3CDTF">2024-03-20T09:2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6382D400F4D8684EED170210E2B0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