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选方关联企业情况声明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郑重声明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选方名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公司的直接控股、管理关系情况和直接下级控股、管理关系情况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13"/>
        <w:gridCol w:w="1649"/>
        <w:gridCol w:w="1651"/>
        <w:gridCol w:w="26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上级控股、管理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单位的控股（出资）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下级控股、管理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对其控股（出资）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属于同一直接上级控股、管理单位的其他兄弟单位情况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13"/>
        <w:gridCol w:w="1631"/>
        <w:gridCol w:w="1669"/>
        <w:gridCol w:w="261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兄弟单位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本单位出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郑重承诺：如未提供或经核实未如实填写本公司的控股、管理单位情况，将被按作废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选方名称（加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或盖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若无关联企业，则在上述表格中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9:00Z</dcterms:created>
  <dc:creator>马迪</dc:creator>
  <dc:description/>
  <dc:language>en-US</dc:language>
  <cp:lastModifiedBy>lenovo</cp:lastModifiedBy>
  <cp:lastPrinted>2023-02-01T17:37:00Z</cp:lastPrinted>
  <dcterms:modified xsi:type="dcterms:W3CDTF">2023-04-23T01:48:51Z</dcterms:modified>
  <cp:revision>1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4F8647F514B84B0A71552DE39A45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