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15.6pt;width:358.45pt;height:54.7pt;mso-wrap-style:none;v-text-anchor:middle" type="_x0000_t136">
            <v:path textpathok="t"/>
            <v:textpath on="t" fitshape="t" string="漳 州 片 仔 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99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 id="shape_0" fillcolor="red" stroked="t" o:allowincell="f" style="position:absolute;margin-left:367.1pt;margin-top:-29.8pt;width:89.95pt;height:50.9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 id="shape_0" fillcolor="red" stroked="t" o:allowincell="f" style="position:absolute;margin-left:9pt;margin-top:-23.4pt;width:359.95pt;height:51.7pt;mso-wrap-style:none;v-text-anchor:middle" type="_x0000_t136">
            <v:path textpathok="t"/>
            <v:textpath on="t" fitshape="t" string="药业股份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306"/>
        <w:rPr/>
      </w:pPr>
      <w:r>
        <w:rPr>
          <w:rFonts w:ascii="宋体;SimSun" w:hAnsi="宋体;SimSun" w:cs="宋体;SimSun"/>
          <w:b/>
          <w:sz w:val="24"/>
        </w:rPr>
        <w:t>漳药股党字</w:t>
      </w:r>
      <w:r>
        <w:rPr>
          <w:rFonts w:cs="宋体;SimSun" w:ascii="宋体;SimSun" w:hAnsi="宋体;SimSun"/>
          <w:b/>
          <w:sz w:val="24"/>
        </w:rPr>
        <w:t>[2011]044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7pt" to="458.55pt,17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司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先进集体和先进个人的表彰决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公司坚持以邓小平理论和“三个代表”重要思想为指导，深入实践科学发展观，广泛开展创先争优，大干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天，打好五大战役活动。全体员工的凝心聚力，奋力拼搏，较好地完成公司下达的各项工作任务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公司经营业绩创历史最好水平。为激励在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做出贡献的先进集体和先进个人，充分调动广大职工的积极性、主动性、创造性，推进企业文化建设，经各部门民主推荐评选，公司党政领导研究，决定对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的先进典型进行表彰，名单如下：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先进集体（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车间（部室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）：</w:t>
      </w:r>
    </w:p>
    <w:p>
      <w:pPr>
        <w:pStyle w:val="Normal"/>
        <w:snapToGrid w:val="false"/>
        <w:spacing w:lineRule="exact" w:line="520"/>
        <w:ind w:left="54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车间         产品研发部     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班组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）：</w:t>
      </w:r>
    </w:p>
    <w:p>
      <w:pPr>
        <w:pStyle w:val="Normal"/>
        <w:snapToGrid w:val="false"/>
        <w:spacing w:lineRule="exact" w:line="520"/>
        <w:ind w:left="54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车间胶囊剂组    第五车间丸剂组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先进个人（共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先进管理工作者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魏腾云   林志强   汤向东   苏凤莲   郑全民   陈杰华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汤新兰   黄少明   陈顺逸   黄军英   刘丛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先进生产工作者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胡志德   王志红   张志红   龚秋萍   林来安   黄张志阳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周友德   陈泽民   朱小光   徐  峰   黄  芳   吴镇川</w:t>
      </w:r>
    </w:p>
    <w:p>
      <w:pPr>
        <w:pStyle w:val="Normal"/>
        <w:snapToGrid w:val="false"/>
        <w:spacing w:lineRule="exact" w:line="52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何丽娟   卢秀媛   何佐锡   蔡慕兰   林文辉   李和平</w:t>
      </w:r>
    </w:p>
    <w:p>
      <w:pPr>
        <w:pStyle w:val="Normal"/>
        <w:snapToGrid w:val="false"/>
        <w:spacing w:lineRule="exact" w:line="52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黄开华   林慧伟   刘冬英   林素珠   吴丽璇   叶阳尧</w:t>
      </w:r>
    </w:p>
    <w:p>
      <w:pPr>
        <w:pStyle w:val="Normal"/>
        <w:snapToGrid w:val="false"/>
        <w:spacing w:lineRule="exact" w:line="52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方云光   黄毅龙   罗剑辉   林俊溶   陈静涛   陈惠贞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希望受表彰的先进集体和先进个人，要珍惜荣誉，谦虚谨慎，戒骄戒躁，再接再厉，在各自的岗位上立足新起点，把握新机遇，应对新挑战，创造新业绩，再作新贡献。公司号召全体员工向先进集体和先进个人学习，以他们为榜样，在新的一年里，立足本职工作，爱岗敬业，自主创新，为公司的跨越发展做出更大贡献，以优异的成绩向党建九十周年献礼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4659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46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漳州片仔癀药业股份有限公司</w:t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exact" w:line="480"/>
        <w:ind w:firstLine="510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○一一年四月十二日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题词：先进集体  先进个人  表彰  决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30" w:hRule="atLeast"/>
        </w:trPr>
        <w:tc>
          <w:tcPr>
            <w:tcW w:w="9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30"/>
                <w:szCs w:val="30"/>
              </w:rPr>
              <w:t>（共印</w:t>
            </w:r>
            <w:r>
              <w:rPr>
                <w:b/>
                <w:sz w:val="30"/>
                <w:szCs w:val="30"/>
              </w:rPr>
              <w:t xml:space="preserve">6 </w:t>
            </w:r>
            <w:r>
              <w:rPr>
                <w:b/>
                <w:sz w:val="30"/>
                <w:szCs w:val="30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710" cy="3699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先进集体表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860" cy="3737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先进个人表彰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404"/>
        </w:tabs>
        <w:ind w:left="1404" w:hanging="855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7"/>
        </w:tabs>
        <w:ind w:left="1687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4:00Z</dcterms:created>
  <dc:creator>Lenovo User</dc:creator>
  <dc:description/>
  <cp:keywords/>
  <dc:language>en-US</dc:language>
  <cp:lastModifiedBy>雨林木风</cp:lastModifiedBy>
  <dcterms:modified xsi:type="dcterms:W3CDTF">2011-05-25T00:26:00Z</dcterms:modified>
  <cp:revision>4</cp:revision>
  <dc:subject/>
  <dc:title>漳药股党字[2011]044号</dc:title>
</cp:coreProperties>
</file>