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pt;margin-top:4.25pt;width:440.95pt;height:68.2pt;mso-wrap-style:none;v-text-anchor:middle;mso-position-horizontal:center" type="_x0000_t136">
            <v:path textpathok="t"/>
            <v:textpath on="t" fitshape="t" string="中共漳州片仔癀集团公司委员会" style="font-family:&quot;新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）漳集党字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906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7.8pt" to="451.25pt,-7.8pt" stroked="t" o:allowincell="f" style="position:absolute;mso-position-horizontal:center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关于公司第十三次政研会年会优秀论文的表彰决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党（总）支部：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隆重纪念建党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周年，喜迎党的十八大胜利召开，根据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漳集党字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文件精神，在各党支部的认真组织、发动下，截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共收到论文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篇，各党支部提交的论文篇数分别为：第一党支部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篇，第二党支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篇，第三党支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，第四党支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，第五党支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篇，第六党支部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篇，九龙江建设党支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大酒店第一党支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篇，大酒店第二党支部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篇，医药公司党支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，化妆品公司党支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篇。这次政研会涌现出来的研究成果，主要有三大类：一、新形势下企业员工思想政治工作创新的论文有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篇；二、片仔癀品牌建设、企业文化建设的论文有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篇；三、在当前市场经济发展时期，树立企业诚信和社会责任落实的论文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篇。这些成果对于公司全面贯彻落实科学发展观，构建和谐健康企业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推进党建和企业文化建设，具有很好的参考意义。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体现优秀论文评选的公正性，公司政研会已连续第十年邀请市委党校老师对论文进行评选，本次共评出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四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同时，各支部每提交一篇论文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获一等奖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二等奖加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三等奖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四等奖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根据总分评出优秀组织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获奖论文名单和优秀组织奖名单附后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获奖论文的作者及优秀组织奖的党支部，再接再厉，戒骄戒躁。同时希望广大党员干部和职工向获奖论文的作者学习，结合企业实际，积极调查研究，撰写论文，进一步提高思想政治工作研究的主动性，针对性和实效性，不断总结新经验，推动企业健康和谐发展。</w:t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640"/>
        <w:ind w:firstLine="56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</w:rPr>
        <w:t>中共漳州片仔癀集团公司委员会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30"/>
        </w:rPr>
        <w:t xml:space="preserve">                           </w:t>
      </w:r>
      <w:r>
        <w:rPr>
          <w:rFonts w:ascii="宋体;SimSun" w:hAnsi="宋体;SimSun" w:cs="宋体;SimSun"/>
          <w:b/>
          <w:sz w:val="30"/>
        </w:rPr>
        <w:t>漳州片仔癀集团（药业）公司职工政研会</w:t>
      </w:r>
    </w:p>
    <w:p>
      <w:pPr>
        <w:pStyle w:val="Normal"/>
        <w:spacing w:lineRule="exact" w:line="640"/>
        <w:ind w:firstLine="555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</w:rPr>
        <w:t>二○一二年六月二十九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ind w:firstLine="472"/>
        <w:rPr/>
      </w:pPr>
      <w:r>
        <w:rPr>
          <w:rFonts w:ascii="宋体;SimSun" w:hAnsi="宋体;SimSun"/>
          <w:b/>
          <w:bCs/>
          <w:sz w:val="32"/>
        </w:rPr>
        <w:t>主题词：政研会  优秀论文  表彰  决定</w:t>
      </w:r>
      <w:r>
        <w:rPr/>
        <w:t xml:space="preserve">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874" w:hRule="atLeast"/>
        </w:trPr>
        <w:tc>
          <w:tcPr>
            <w:tcW w:w="8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32"/>
              </w:rPr>
              <w:t>（共印</w:t>
            </w:r>
            <w:r>
              <w:rPr>
                <w:rFonts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/>
                <w:b/>
                <w:bCs/>
                <w:sz w:val="32"/>
              </w:rPr>
              <w:t>份）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第十三次政研会年会获奖论文名单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ind w:left="2861" w:hanging="2361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等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陈周吟</w:t>
      </w:r>
      <w:r>
        <w:rPr>
          <w:rFonts w:ascii="宋体;SimSun" w:hAnsi="宋体;SimSun" w:cs="宋体;SimSun"/>
          <w:color w:val="000000"/>
          <w:sz w:val="28"/>
          <w:szCs w:val="28"/>
        </w:rPr>
        <w:t>《良药济世，历久弥新，造福人类</w:t>
      </w:r>
      <w:r>
        <w:rPr>
          <w:b/>
          <w:sz w:val="24"/>
        </w:rPr>
        <w:t>——</w:t>
      </w:r>
      <w:r>
        <w:rPr>
          <w:sz w:val="28"/>
          <w:szCs w:val="28"/>
        </w:rPr>
        <w:t>挖掘片仔癀核心价值，提升中华老字号核心竞争力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</w:p>
    <w:p>
      <w:pPr>
        <w:pStyle w:val="Normal"/>
        <w:widowControl/>
        <w:spacing w:lineRule="exact" w:line="560"/>
        <w:ind w:left="2660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爱卿《新形势下思想政治工作加强人文关怀和心理疏导机制的若干思考》</w:t>
      </w:r>
    </w:p>
    <w:p>
      <w:pPr>
        <w:pStyle w:val="Normal"/>
        <w:snapToGrid w:val="false"/>
        <w:spacing w:lineRule="exact" w:line="560"/>
        <w:ind w:firstLine="41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韩斓《企业志愿者服务、义工活动的研究》</w:t>
      </w:r>
    </w:p>
    <w:p>
      <w:pPr>
        <w:pStyle w:val="Normal"/>
        <w:snapToGrid w:val="false"/>
        <w:spacing w:lineRule="exact" w:line="56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清泉《浅谈国有企业的激励机制建设》</w:t>
      </w:r>
    </w:p>
    <w:p>
      <w:pPr>
        <w:pStyle w:val="Normal"/>
        <w:snapToGrid w:val="false"/>
        <w:spacing w:lineRule="exact" w:line="560"/>
        <w:ind w:firstLine="41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等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>王文停《新形势下如何做好国有企业思想政治工作创新的研究》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石珊珊《以“诚”为本——以强生召回门为例浅析企业诚信经营》</w:t>
      </w:r>
    </w:p>
    <w:p>
      <w:pPr>
        <w:pStyle w:val="Normal"/>
        <w:snapToGrid w:val="false"/>
        <w:spacing w:lineRule="exact" w:line="56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芳《以优秀企业文化提升青年职工的思想道德》</w:t>
      </w:r>
    </w:p>
    <w:p>
      <w:pPr>
        <w:pStyle w:val="Normal"/>
        <w:snapToGrid w:val="false"/>
        <w:spacing w:lineRule="exact" w:line="56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小光《探索企业文化在青年思想道德建设中的作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snapToGrid w:val="false"/>
        <w:spacing w:lineRule="exact" w:line="56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文婷《营销文化为企业可持续发展插上腾飞的翅膀》</w:t>
      </w:r>
    </w:p>
    <w:p>
      <w:pPr>
        <w:pStyle w:val="Normal"/>
        <w:snapToGrid w:val="false"/>
        <w:spacing w:lineRule="exact" w:line="560"/>
        <w:ind w:firstLine="2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组织奖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：第一党支部、第二党支部、第五党支部、第六党支部、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化妆品公司党支部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4:00Z</dcterms:created>
  <dc:creator>Lenovo User</dc:creator>
  <dc:description/>
  <cp:keywords/>
  <dc:language>en-US</dc:language>
  <cp:lastModifiedBy>MC SYSTEM</cp:lastModifiedBy>
  <cp:lastPrinted>2012-06-29T11:40:00Z</cp:lastPrinted>
  <dcterms:modified xsi:type="dcterms:W3CDTF">2012-08-06T07:07:00Z</dcterms:modified>
  <cp:revision>16</cp:revision>
  <dc:subject/>
  <dc:title>关于公司第十二次政研会年会优秀论文的表彰决定</dc:title>
</cp:coreProperties>
</file>