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8pt;width:358.45pt;height:54.7pt;mso-wrap-style:none;v-text-anchor:middle" type="_x0000_t136">
            <v:path textpathok="t"/>
            <v:textpath on="t" fitshape="t" string="漳 州 片 仔 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pict>
          <v:shape id="shape_0" fillcolor="red" stroked="t" o:allowincell="f" style="position:absolute;margin-left:9pt;margin-top:23.4pt;width:359.95pt;height:51.7pt;mso-wrap-style:none;v-text-anchor:middle" type="_x0000_t136">
            <v:path textpathok="t"/>
            <v:textpath on="t" fitshape="t" string="药业股份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4"/>
        </w:rPr>
        <w:tab/>
      </w:r>
      <w:r>
        <w:rPr>
          <w:color w:val="FF0000"/>
          <w:sz w:val="72"/>
          <w:szCs w:val="72"/>
        </w:rPr>
        <w:pict>
          <v:shape id="shape_0" fillcolor="red" stroked="t" o:allowincell="f" style="position:absolute;margin-left:0pt;margin-top:-51.05pt;width:89.95pt;height:50.95pt;mso-wrap-style:none;v-text-anchor:middle;mso-position-vertical:top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漳药股党字</w:t>
      </w:r>
      <w:r>
        <w:rPr>
          <w:rFonts w:cs="宋体;SimSun" w:ascii="宋体;SimSun" w:hAnsi="宋体;SimSun"/>
          <w:b/>
          <w:sz w:val="24"/>
        </w:rPr>
        <w:t>[2011]00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7.95pt" to="464.75pt,7.95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开展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度创先争优评选活动的通知</w:t>
      </w:r>
    </w:p>
    <w:p>
      <w:pPr>
        <w:pStyle w:val="Normal"/>
        <w:snapToGrid w:val="false"/>
        <w:spacing w:lineRule="auto" w:line="9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室、车间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公司坚持以邓小平理论和“三个代表”重要思想为指导，深入贯彻科学发展观。以改革创新为动力，强化企业内部管理，通过全体员工的共同努力，较好地完成公司全年各项生产经营指标。为表彰公司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“创先争优”、“大干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天，打好五个战役”和“工人先锋号”等生产经营管理活动中涌现出来的先进典型。经公司领导班子研究，决定开展评选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“先进管理工作者”（含主办以上管理人员）、“先进生产工作者”（限主办以下员工）、“文明车间（部室）”、“文明班组”活动，现将有关事项通知如下：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：</w:t>
      </w:r>
    </w:p>
    <w:p>
      <w:pPr>
        <w:pStyle w:val="Normal"/>
        <w:snapToGrid w:val="false"/>
        <w:spacing w:lineRule="exact" w:line="48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业公司全体员工（含派遣工）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名额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进管理工作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先进生产工作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明车间（部室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明班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条件：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先进个人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学习邓小平理论和“三个代表”重要思想，贯彻落实科学发展观，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拓进取，勇于创新，敬业奉献，具有较高的思想政治素质、高尚的道德品质和优良的工作作风，有广泛的群众基础，并具备下列条件之一者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在认真学习业务知识、刻苦钻研技术、个人在完成车间经济责任制或部门工作质量绩效显著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在改善生产工艺与设备操作管理、注重节能降耗、提高产品质量、降低生产成本、开拓国际国内市场、提高经济效益中成绩显著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在深化企业改革创新、加强科学管理、加强成本控制，实现资产保值增值中做出突出成绩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在发明创造，推进科技进步，推广新技术、新工艺，科研成果转化，开发新产品，创名优产品，推行品牌战略等方面做出突出成绩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在党的建设、思想政治工作、精神文明建设、企业文化建设、维护职工利益、坚持文明生产、安全生产、职工劳动保护等方面成绩突出者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在构建和谐企业，加强企业文化建设，坚持诚信经营、参与公益事业、环境保护、资源节约等方面做出突出成绩者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个人独具专长，在以下工作中做出突出贡献并起模范带头人作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技术改进、技术创新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市场策划、市场营销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质量管理、质量检验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爱岗敬业、恪尽职守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组建设、班组管理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保护环境、节能减排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安全文明生产、思想道德高尚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文明车间（部室）、班组条件</w:t>
      </w:r>
    </w:p>
    <w:p>
      <w:pPr>
        <w:pStyle w:val="Normal"/>
        <w:spacing w:lineRule="exact" w:line="480"/>
        <w:ind w:firstLine="52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、领导有力、作风正派，员工队伍凝聚力、战斗力强。能充分发挥所在党员的先锋模范作用，带领职工</w:t>
      </w:r>
      <w:r>
        <w:rPr>
          <w:rFonts w:ascii="宋体;SimSun" w:hAnsi="宋体;SimSun" w:cs="宋体;SimSun"/>
          <w:spacing w:val="-12"/>
          <w:sz w:val="28"/>
          <w:szCs w:val="28"/>
        </w:rPr>
        <w:t>改革创新，</w:t>
      </w:r>
      <w:r>
        <w:rPr>
          <w:rFonts w:ascii="宋体;SimSun" w:hAnsi="宋体;SimSun" w:cs="宋体;SimSun"/>
          <w:spacing w:val="-10"/>
          <w:sz w:val="28"/>
          <w:szCs w:val="28"/>
        </w:rPr>
        <w:t>努力工作。</w:t>
      </w:r>
      <w:r>
        <w:rPr>
          <w:rFonts w:ascii="宋体;SimSun" w:hAnsi="宋体;SimSun" w:cs="宋体;SimSun"/>
          <w:spacing w:val="-12"/>
          <w:sz w:val="28"/>
          <w:szCs w:val="28"/>
        </w:rPr>
        <w:t>认真贯彻落实科学发展观，全面完成公司领导下达的各项工作任务。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职工思想道德风尚高。坚持开展职工思想教育，职工具有较高的思想觉悟和良好的道德修养，能自觉有效地抵制各种不正之风，自觉遵守法律法规和公司各项规章制度，部门车间没有严重违反纪律的现象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车间经济责任制和部门月工作质量好。职工自觉认真执行车间经济责任制和部门月工作质量考核制度，坚持安全文明生产，依法诚信经营，实行科学民主管理，所在单位的工作质量、产品质量、经济效益比同期有比较大的增长，设备利用率、节能降耗有新的提高，</w:t>
      </w:r>
      <w:r>
        <w:rPr>
          <w:rFonts w:cs="宋体;SimSun" w:ascii="宋体;SimSun" w:hAnsi="宋体;SimSun"/>
          <w:spacing w:val="-4"/>
          <w:sz w:val="28"/>
          <w:szCs w:val="28"/>
        </w:rPr>
        <w:t>GMP</w:t>
      </w:r>
      <w:r>
        <w:rPr>
          <w:rFonts w:ascii="宋体;SimSun" w:hAnsi="宋体;SimSun" w:cs="宋体;SimSun"/>
          <w:spacing w:val="-4"/>
          <w:sz w:val="28"/>
          <w:szCs w:val="28"/>
        </w:rPr>
        <w:t>制度落实，无发生重大产品质量、设备安全及人员伤亡事故。</w:t>
      </w:r>
    </w:p>
    <w:p>
      <w:pPr>
        <w:pStyle w:val="Normal"/>
        <w:spacing w:lineRule="exact" w:line="48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、职工企业文化意识强。重视职工科学文化知识培训，积极倡导文明、健康、科学的生活方式，处处维护公司的良好形象。模范地执行计划生育政策，提倡职工晚婚晚育，独生子女办证率达</w:t>
      </w:r>
      <w:r>
        <w:rPr>
          <w:rFonts w:cs="宋体;SimSun" w:ascii="宋体;SimSun" w:hAnsi="宋体;SimSun"/>
          <w:spacing w:val="-6"/>
          <w:sz w:val="28"/>
          <w:szCs w:val="28"/>
        </w:rPr>
        <w:t>100%</w:t>
      </w:r>
      <w:r>
        <w:rPr>
          <w:rFonts w:ascii="宋体;SimSun" w:hAnsi="宋体;SimSun" w:cs="宋体;SimSun"/>
          <w:spacing w:val="-6"/>
          <w:sz w:val="28"/>
          <w:szCs w:val="28"/>
        </w:rPr>
        <w:t>，无违反计划外生育的现象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车间、部门秩序良好。综合治理措施落实，职工的社会公德、职业道德、家庭美德、工作纪律良好。无发生重大刑事、治安案件和重大安全生产事故，无严重违反劳动纪律的现象，无黄、赌、毒等社会丑恶现象发生，职工责任感、安全感不断增强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、工作环境整洁优美。严格执行爱国卫生管理制度，爱护环境，单位内外环境整洁、优美、卫生设施完善，认真治理环境污染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办法和要求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车间、部门为单位，结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年终总结，对照“创先争优”标准条件，自下而上推荐本车间、部门先进个人和文明车间（部室）、班组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所属党支部（先进个人控制在总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以内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支部为单位，对支部所属车间、部门推荐名单进行综合平衡、筛选、把关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部平衡后，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推荐名单交公司党群部汇总，并附先进事迹材料。公司党群部汇总后报公司领导研究决定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先进个人推荐表</w:t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文明车间（部室）推荐表</w:t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文明班组推荐表</w:t>
      </w:r>
    </w:p>
    <w:p>
      <w:pPr>
        <w:pStyle w:val="Normal"/>
        <w:snapToGrid w:val="false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二○一一年元月六日</w:t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/>
        <w:t>评选  创先争优  通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86" w:hRule="atLeast"/>
        </w:trPr>
        <w:tc>
          <w:tcPr>
            <w:tcW w:w="9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先进个人推荐表</w:t>
      </w:r>
    </w:p>
    <w:p>
      <w:pPr>
        <w:pStyle w:val="Normal"/>
        <w:tabs>
          <w:tab w:val="clear" w:pos="420"/>
          <w:tab w:val="left" w:pos="5055" w:leader="none"/>
        </w:tabs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00"/>
        <w:gridCol w:w="1311"/>
        <w:gridCol w:w="631"/>
        <w:gridCol w:w="902"/>
        <w:gridCol w:w="1009"/>
        <w:gridCol w:w="645"/>
        <w:gridCol w:w="434"/>
        <w:gridCol w:w="23"/>
        <w:gridCol w:w="1247"/>
        <w:gridCol w:w="1751"/>
      </w:tblGrid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 化 程 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何种奖励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献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详细事迹可附后）</w:t>
            </w:r>
          </w:p>
        </w:tc>
      </w:tr>
      <w:tr>
        <w:trPr>
          <w:trHeight w:val="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意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文明车间（部室）推荐表</w:t>
      </w:r>
    </w:p>
    <w:p>
      <w:pPr>
        <w:pStyle w:val="Normal"/>
        <w:tabs>
          <w:tab w:val="clear" w:pos="420"/>
          <w:tab w:val="left" w:pos="5055" w:leader="none"/>
        </w:tabs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42"/>
        <w:gridCol w:w="213"/>
        <w:gridCol w:w="827"/>
        <w:gridCol w:w="292"/>
        <w:gridCol w:w="2940"/>
      </w:tblGrid>
      <w:tr>
        <w:trPr>
          <w:trHeight w:val="7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，其中：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团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素质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高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出贡献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详细事迹可附后）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文明班组推荐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 xml:space="preserve">   </w:t>
      </w:r>
      <w:r>
        <w:rPr/>
        <w:t>所在车间（部门）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05"/>
        <w:gridCol w:w="630"/>
        <w:gridCol w:w="2100"/>
        <w:gridCol w:w="735"/>
        <w:gridCol w:w="630"/>
        <w:gridCol w:w="1875"/>
      </w:tblGrid>
      <w:tr>
        <w:trPr>
          <w:trHeight w:val="7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，其中：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团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素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高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出贡献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5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详细事迹可附后）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60" w:hanging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left="959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89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6:00Z</dcterms:created>
  <dc:creator>微软用户</dc:creator>
  <dc:description/>
  <cp:keywords/>
  <dc:language>en-US</dc:language>
  <cp:lastModifiedBy>Lenovo User</cp:lastModifiedBy>
  <dcterms:modified xsi:type="dcterms:W3CDTF">2011-03-15T01:39:00Z</dcterms:modified>
  <cp:revision>3</cp:revision>
  <dc:subject/>
  <dc:title>漳药股党字[2011]001号</dc:title>
</cp:coreProperties>
</file>